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601-6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апрел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261-0701/2025 по иску общества с ограниченной ответственностью Профессиональная коллекторская организация «Право онлайн» к Косолаповой Асие Кудайбергеновне о взыскании задолженности по договору займа, 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Право онлайн» к Косолаповой Асие Кудайберген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Косолаповой Асии Кудайбергеновны (паспорт ***, ИНН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Право онлайн» (ИНН 5407973997, ОГРН 1195476020343) задолженность по договору займа № 08886233 от 23.04.2024, заключенному с ООО МКК «Стратосфера» за период с 23.04.2024 по 04.10.2024 в размере 23 000 рублей, в том числе: 10 000 рублей – основной долг, 13 000 рублей – проценты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7 000 (двадцать семь тысяч) рублей. 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